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ка Србиј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уке,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технолошког развоја и инов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ПИТН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СУФИНАНСИРАЊЕ УЧЕШЋ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ТИПЕНДИС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ИНИСТАР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УДИЈСКИМ   БОРАВЦИМА  У ИНОСТРАНСТВ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ЧНИ ПОДАЦИ СТИПЕНДИСТЕ МИНИСТАР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footnoteReference w:id="2"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: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: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једног родитеља: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становања (подаци из личне карте)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_______________________________Општина: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(фиксни са позивним бројем):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билни телефон: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ектронска пошта: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уговора на основу кога прима стипендију Министарства: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факултета на ком је стипендиста Министарства уписао докторске студије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 УЧЕШЋА НА СТУДИЈСКИМ БОРАВЦИМА У ИНОСТРАНСТВ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учноистраживачке организације у којој ћ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типендис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инистарст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ити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удијском бораваку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рганизатор студијског боравк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одржавања студијског боравка:</w:t>
      </w:r>
      <w:r>
        <w:rPr/>
        <w:tab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ра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ржа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риод трајања студијског боравка:</w:t>
      </w:r>
      <w:r>
        <w:rPr/>
        <w:tab/>
        <w:tab/>
        <w:tab/>
        <w:tab/>
        <w:tab/>
        <w:t xml:space="preserve">                                   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о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Потребна/захтевана средства за суфинансирање трошкова боравка стипендисте Министарства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утна ка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мешта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Style w:val="Style51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СТАВНИ ДЕО потписаног и овереног захтева је приложена документација (заокружити документацију достављену уз захтев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Писана образложена сагласност мен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Позивно писмо за студијски боравак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Краћи програм у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вршавањ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 Резервација смештај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Предрачу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утних трошков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писана </w:t>
      </w:r>
      <w:r>
        <w:rPr>
          <w:rFonts w:cs="Times New Roman" w:ascii="Times New Roman" w:hAnsi="Times New Roman"/>
          <w:sz w:val="24"/>
          <w:szCs w:val="24"/>
          <w:lang w:val="sr-CS"/>
        </w:rPr>
        <w:t>изјава стипендисте Министарства да у текућој буџетској години није користио средства Министарства по истом осно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. Потписана и оверена изјава подносиоца/лаца захтева за суфинансирање, да тражени износ за студијски боравак у иностранству није обезбеђен/намирен из других средстава, рачунајући и буџетска средст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 Потписана сагласност којом се потврђује коришћење података о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и потребна документација се достављају на адресу Министарства најкасније два месеца пре предвиђеног датума одржавања студијског боравка, с тим што се као задњи дан подношења документације рачуна дан који се датумски поклапа са даном који је означен као датум почетка студијског боравка (нпр. за боравак који почиње 20.05.20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задњи дан за подношење пријаве је 20.03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зивно писмо за студијски боравак могуће је доставити и месец дана пре почетк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студијс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борав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писану и оверену документацију доставити на адресу Министарства науке, технолошког развоја и иновација, поштом или непосредно преко писарнице Управе за заједничке послове републичких органа, ул. Немањина број 22-26, Београд, са назнаком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уфинансирање учешћа стипендиста на студијским боравцима у иностранству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о неће разматрати неблаговремене, непотпуне и неправилно назначене прија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типендиста</w:t>
        <w:tab/>
        <w:tab/>
        <w:tab/>
        <w:tab/>
        <w:tab/>
        <w:tab/>
        <w:t xml:space="preserve">    Декан/Директор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                        </w:t>
        <w:tab/>
        <w:tab/>
        <w:t xml:space="preserve">_____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потпис)                                        МП         </w:t>
        <w:tab/>
        <w:tab/>
        <w:t xml:space="preserve">         (потпис)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(име и презиме)</w:t>
        <w:tab/>
        <w:tab/>
        <w:tab/>
        <w:tab/>
        <w:tab/>
        <w:tab/>
        <w:t xml:space="preserve">    (име и презим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есто: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вим подацима се рукује у складу са прописима о заштити података о личности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51">
    <w:name w:val="style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Cir">
    <w:name w:val="HeadCir"/>
    <w:basedOn w:val="Normal"/>
    <w:qFormat/>
    <w:pPr>
      <w:spacing w:lineRule="auto" w:line="240" w:before="0" w:after="0"/>
      <w:jc w:val="both"/>
    </w:pPr>
    <w:rPr>
      <w:rFonts w:ascii="TimesC DzComm;Arial Narrow" w:hAnsi="TimesC DzComm;Arial Narrow" w:eastAsia="Times New Roman" w:cs="TimesC DzComm;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5:00Z</dcterms:created>
  <dc:creator>Pamela</dc:creator>
  <dc:description/>
  <cp:keywords/>
  <dc:language>en-US</dc:language>
  <cp:lastModifiedBy>Ana Jokovic</cp:lastModifiedBy>
  <cp:lastPrinted>2017-11-24T09:36:00Z</cp:lastPrinted>
  <dcterms:modified xsi:type="dcterms:W3CDTF">2024-12-16T13:24:00Z</dcterms:modified>
  <cp:revision>21</cp:revision>
  <dc:subject/>
  <dc:title>Република Србија</dc:title>
</cp:coreProperties>
</file>